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92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11 сентября 2025 г. № 65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10"/>
        <w:gridCol w:w="514"/>
        <w:gridCol w:w="1338"/>
        <w:gridCol w:w="630"/>
        <w:gridCol w:w="1220"/>
        <w:gridCol w:w="1297"/>
        <w:gridCol w:w="1302"/>
      </w:tblGrid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RANGE!A10%3AH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1" w:name="RANGE!A12%3AH105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823 973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135 091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957 659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8 159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15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15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9 98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9 98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8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96 882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96 882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29 26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4 271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6 351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6 351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 56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 64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 64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18 538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18 538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538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164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164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164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08 049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93 8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08 049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93 8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055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055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055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81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81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81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73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7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7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 910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 910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 910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896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89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89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3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3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3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319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319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37 319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949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949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33 949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369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369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369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66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66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66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65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65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65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 616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 616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 616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74 228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88 186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88 186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0 499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0 499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0 499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94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94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94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41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41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41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9 9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3 43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3 432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21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21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21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21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13 56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2 60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13 56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2 60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792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993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993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54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54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54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378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579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579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73 774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564 612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173 774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564 612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1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1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5 11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1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1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6 11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6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6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 83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 83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 83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 83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 83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3 738 573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350 241,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350 241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 80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 96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 96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8 21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69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69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21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21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4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96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96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7 131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6 13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6 13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6 477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9 359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9 359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87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87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573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07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07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573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07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07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0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509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509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30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509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509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1 350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151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151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227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24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24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227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24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24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954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29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29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5 954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0 29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29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8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1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1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168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1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1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4 302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2 81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2 81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492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3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3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492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3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18 3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49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7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7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49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7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7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326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256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256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326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256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256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285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4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4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285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4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4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72 001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9 991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9 991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47 202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47 202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47 202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7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7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7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6 36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6 36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6 36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0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0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0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 572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 572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8 572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5 872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85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854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5 872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85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854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5 872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85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854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8 543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45 237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45 237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 0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360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360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95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95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95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6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и установка энергосберегающих устройст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6 067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6 067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 90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 90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2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2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6 89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2 59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2 59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2 59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57 988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33 610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33 610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 000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9 000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 000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9 000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83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83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83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6 818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168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168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58 988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34 610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34 610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2 30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8 550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8 550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7 088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 030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 030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9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99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99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39 21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85 45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85 456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39 21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85 45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85 456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55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55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9 710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9 710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4 493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602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602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4 179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63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63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313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 966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 966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12 498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0 395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0 395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12 498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0 395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0 395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7 620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7 620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4 075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7 173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7 173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 152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5 250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5 250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1 922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922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922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73 003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31 003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31 003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8 79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8 791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8 791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3 199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1 199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1 199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411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411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41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6 5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6 510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6 510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16 11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56 12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56 12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78 571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36 865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36 865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96 737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5 449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5 449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08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8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8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618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998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обращения с животными без владельц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 976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 42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 42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291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47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47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 684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948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948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68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68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908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255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255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1 65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 3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 3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5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10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10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45 327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32 024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45 327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32 024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7 673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8 433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78 433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1 87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87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872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62 7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 061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0 561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0 561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5 84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84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84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84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9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 Шпаковского муниципального округа Ставропольского края в области имущественных отно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8 583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519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8 583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519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объектов оценки, услуги по предоставлению информации о стоимости земельного участка или иной её стоим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 7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31 63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5 0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5 0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31 63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5 0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5 0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4 432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8 432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9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9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 432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 432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7 204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7 204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7 204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5 35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5 359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5 359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 844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 569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 569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026 486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876 446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466 056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регулярных перевозок по муниципальным маршрутам регулярных перевоз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1 23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1 23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971 526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405 09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971 526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405 09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285 624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4 28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59 28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29 115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406 76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 541 76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29 115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406 76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41 76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6 50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7 5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7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56 50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717 5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7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6 068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9Д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6 068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9Д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6 068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51 04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Д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51 04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Д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51 04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5 375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9Д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5 375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9Д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5 375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342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9Д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598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7 9Д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7 9Д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339 367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339 367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339 367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94 04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олнение работ по изготовлению документации, проведение экспертизы и прочих услуг в рамках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9Д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9Д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SД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44 04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SД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44 04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771 566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69 672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067 932,2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311 945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513 097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511 357,2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830 046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808 541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6 801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 557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 557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 557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 557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21 334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9 536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7 795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04 309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72 511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04 309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72 511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04 309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72 511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1 6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1 6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1 6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1 6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75 887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75 887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75 887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75 887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0 626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9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9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9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и обслуживание коммунальной и специализированной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6 666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ециализированной техники и оборудования для муниципальных нужд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2 10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333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2 10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333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2 S8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53 333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2 S8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53 333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0 91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0 91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0 91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0 91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5 174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604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8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8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95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0 01 2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95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2 95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95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33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33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9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9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570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а и парковочных мест по пер. Студенческому х. Демино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ИП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4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ИП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4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. Свердлова, з/у 4б/1 в ст. Новомарьевской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ИП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100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ИП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100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И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И4 5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И4 5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0 937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0 937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0 937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0 937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14 871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23 420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23 420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14 871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23 420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23 420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14 871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23 420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23 420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14 871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23 420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23 420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9 62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9 62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9 62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9 62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9 62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142 081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 672 647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439 91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 036 956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553 634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 383 612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11 557 71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 694 568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524 547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 557 71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 694 568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524 547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913 8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434 358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434 35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8 657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8 19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8 19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814 795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55 933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75 287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407 583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921 857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941 211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449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778 38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691 109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710 463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748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748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748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6 42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6 42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S9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 7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S9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 7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L4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L4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7 705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51 111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7 705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51 111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66 281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 423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51 111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Поддержка семь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82 666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614 973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280 93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 Михайловск, ул. Ботаническая, д. 34/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0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20 606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14 848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61 313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0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20 606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14 848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61 313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Михайловск, ул.Ботаническая, д.34/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А0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62 060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 125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99 476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А0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62 060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 125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99 476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 24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9 24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9 24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9 24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9 24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177 821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 667 973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4 375 733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 637 394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56 597 388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305 148,4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 637 394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 597 388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305 148,4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 161 4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545 53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47 116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607 661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2 095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693 674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184 818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365 732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367 311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362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362,8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362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21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24 9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24 9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3 601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3 601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716 651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579 84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716 651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579 84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S6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S6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S9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8 65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S9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8 65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77 422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03 132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03 132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9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9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6 090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6 090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726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8 363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общеобразовательных организациях, обеспечивающих охват 100 процентов числа таких обучающихс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2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88 87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14 216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20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88 87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14 216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20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88 87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14 216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58 816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181 274,7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5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18 394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757 683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5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757 683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5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18 394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0 422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3 59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0 422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3 59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64 71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29 332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36 86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 3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 3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 68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 994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 68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 994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64 35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56 21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64 35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56 21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А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30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А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30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1 478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1 478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1 478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1 478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1 478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38 94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38 94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38 94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38 94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20 901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19 508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49 040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25 305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0 51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25 305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0 51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07 529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52 74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52 74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10 504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8 511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10 504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8 511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5 698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4 506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5 698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4 506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37 6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7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5 5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54 4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2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85 5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 762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8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38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 315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58 844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 и искус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58 844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9 93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9 93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9 93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913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913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913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9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9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54 704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29 833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29 833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 908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604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604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59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59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59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986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4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4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57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57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61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889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889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889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43 643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9 36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9 36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0 248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4 49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0 248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4 49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6 078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6 078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3 39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3 39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3 39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5 40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5 40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5 406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2 220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695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695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63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36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33 390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55 06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55 066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89 090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0 766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0 766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 248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924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924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64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64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64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5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735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735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44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29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299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29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299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9 296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5 00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3 553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3 553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04 767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688 16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08 491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90 637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1 959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12 284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2 490 637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1 959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12 284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 и искус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681 562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325 076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6 247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29 844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48 928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20 57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76 588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88 928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60 57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33 745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67 460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67 460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87 125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7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48 649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3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513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089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089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7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14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148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148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 6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 85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 85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4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4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S6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0 947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S6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0 947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4 547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 66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 669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0 307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5 66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5 669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 901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 901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 901,5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737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99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99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одпрограммы "Государственная поддержка отрасли культуры" государственной программы Ставропольского края "Сохранение и развитие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8 L5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8 L5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6 36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 477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6 36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 477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6 36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 477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09 075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6 882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16 036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1 735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1 735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1 735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 894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 714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493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93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634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93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634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90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079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90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079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2 445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4 168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2 445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4 168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30 585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9 382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9 382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6 794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970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4 345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4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799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799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14 12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6 207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6 207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62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0 331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 40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 40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 и искус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2 066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2 066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2 066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8 398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8 398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8 398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93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010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010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8 264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8 264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8 264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264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8 383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2 383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8 383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2 383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42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 142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42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6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838 857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779 863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799 451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486 135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17 844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96 37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236 135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67 844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646 37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236 135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67 844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646 37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976 681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21 41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84 022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2 519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7 296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9 48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54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02 464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7 296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9 48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14 652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9 81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9 81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36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3 282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29 81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29 81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1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 69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6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6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39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86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86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2 272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56 646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770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41 229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7 272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11 646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54 74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0 79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54 74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00 79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12 618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15 459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15 459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12 618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15 459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15 459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5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94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94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2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44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44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 344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63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2 181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9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4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4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4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5 34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14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14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07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07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459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459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59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Я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61 9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33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Я2 5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61 9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33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Я2 5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61 9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33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диновременная денежная выплата гражданам, заключившим контракт о прохождении военной службы с Министерством обороны Российской Федерации в 2025 год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146 617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320 983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61 99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69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69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 5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 5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99 591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46 59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60 555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14 475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78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35 334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82 336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35 334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82 336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4 759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9 617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4 759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9 617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09 755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51 89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9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835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51 89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759 3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824 498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16 72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759 3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824 498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16 72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259 3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324 498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716 72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41 98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28 48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03 391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35 891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69 703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23 84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164 703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643 84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3 00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7 701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8 00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7 701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31 793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5 179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26 793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95 179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2 00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2 00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6 104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4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4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 16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 16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 16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16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16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70 9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9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70 9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9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7 543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281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7 543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281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438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438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7 961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7 754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7 799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56 188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56 188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56 18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 08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 898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 94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5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7,7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7,7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26 054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7 424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7 424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6 487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6 487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886 487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5 767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6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6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923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923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5 84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5 84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6 767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459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45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5 372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59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5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 60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687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687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 763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17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17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77 634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77 634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77 634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77 634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7 125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5 838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7 125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5 838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 50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2 40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 50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2 40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1 933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1 248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1 248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6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19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19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8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5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6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6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1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1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870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261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261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41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41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41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 832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 832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43 832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 832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573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57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57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598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693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693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 366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366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39 366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366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50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0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2 063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2 063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2 063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 075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 075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 075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 121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121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121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93 357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 922 367 362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 319 367 007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928 549 447,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3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8:00Z</dcterms:created>
  <dc:creator>Кузьмина</dc:creator>
  <dc:description/>
  <cp:keywords/>
  <dc:language>en-US</dc:language>
  <cp:lastModifiedBy>dyup</cp:lastModifiedBy>
  <cp:lastPrinted>2022-12-12T15:04:00Z</cp:lastPrinted>
  <dcterms:modified xsi:type="dcterms:W3CDTF">2025-09-09T08:58:00Z</dcterms:modified>
  <cp:revision>2</cp:revision>
  <dc:subject/>
  <dc:title>                </dc:title>
</cp:coreProperties>
</file>